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ife, 19 de setembro de 2006  ano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bertas inscrições para especialização em gestão de equipe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or Manoela Cari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Católica e o Libertas Comunidade irão promover o curso de especialização em Gestão de Equipes. O objetivo é desenvolver a capacidade de liderança dos gestores de equipes, aprofundar o conhecimento teórico-prático da dinâmica e estudo dos grupos e das organizações, além de formar especialistas focados no processo sistêmico da gestão das pessoas e das equipes nas organiza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curso oferece certificação em pós-graduação lato sensu e será ministrado em dezoito meses com encontros quinzenais, às sextas-feiras à noite e aos sábados durante o dia. As aulas serão realizadas na sede do Libertas, que fica na Rua Rodrigues Sete, nº 80, no bairro da Tamarineira. As inscrições estão abertas e podem ser feitas pelo site </w:t>
      </w:r>
      <w:hyperlink r:id="rId2">
        <w:r>
          <w:rPr>
            <w:rStyle w:val="InternetLink"/>
            <w:rFonts w:cs="Arial" w:ascii="Arial" w:hAnsi="Arial"/>
          </w:rPr>
          <w:t>www.libertas.com.br</w:t>
        </w:r>
      </w:hyperlink>
      <w:r>
        <w:rPr>
          <w:rFonts w:cs="Arial" w:ascii="Arial" w:hAnsi="Arial"/>
        </w:rPr>
        <w:t xml:space="preserve"> ou pelos telefones (81) 3268.3596/3441.746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aço Executivo promove semi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r Manoela C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“</w:t>
      </w:r>
      <w:r>
        <w:rPr/>
        <w:t>Entidades de Assistência Social: Contribuição para a Seguridade Social; Imunidade; Requisitos; e Direito Adquirido”. Este é o tema do Seminário que o Expaço Executivo da  Católica vai realizar no dia 28 de setembro, das 9h às 18h, no Hotel Atlante Plaza para administradores e profissionais da área jurídica. O evento vai contar com as participações dos juristas Yves Gandra da Silva Martins e Marcos Biasioli. As inscrições custam R$ 280,00 e dão direito a almoço, dois coffee-breaks, material a ser distribuído e certificado. Outras informações pelo telefone 2119.4243. Confira a progrmaçã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hã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9:00 - Abertur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ção da mesa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udação do Magnífico Reitor da Universidade Católica de Pernambuco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lang w:val="en-US"/>
        </w:rPr>
        <w:t xml:space="preserve">Profº Dr. Pe. </w:t>
      </w:r>
      <w:r>
        <w:rPr>
          <w:rFonts w:cs="Arial" w:ascii="Arial" w:hAnsi="Arial"/>
        </w:rPr>
        <w:t>Pedro Rubens Ferreira Oliveira S.J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:15  - Palestra : Educação e Imunidades Tributárias </w:t>
      </w:r>
    </w:p>
    <w:p>
      <w:pPr>
        <w:pStyle w:val="Normal"/>
        <w:spacing w:before="120" w:after="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fº Dr. Ives Gandra da Silva Martin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30 às 10:50 - Intervalo para </w:t>
      </w:r>
      <w:r>
        <w:rPr>
          <w:rFonts w:cs="Arial" w:ascii="Arial" w:hAnsi="Arial"/>
          <w:i/>
        </w:rPr>
        <w:t>coffee-brea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50 - Debates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:00 - Homenagem ao Profº Dr. Ives Gandra da Silva Martin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às 14:20 - Intervalo para o almoço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d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:30 - Palestra : Dr. Marcos Biasiol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:40 às 16:00 - Intervalo para </w:t>
      </w:r>
      <w:r>
        <w:rPr>
          <w:rFonts w:cs="Arial" w:ascii="Arial" w:hAnsi="Arial"/>
          <w:i/>
        </w:rPr>
        <w:t>coffee-brea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:00 - Debate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:15 - Encerr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epartamento de História promove palestras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or Manoela Cari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 Departamento de História da Católica realiza nesta quarta-feira (20), às 17h, na sala 703, do bloco G, uma palestra com a professora de História da Arte Haideé Camelo, sobre o tema “Como a literatura ajudou na construção da imagem e identidade brasileira”. A atividade faz parte da programação do Projeto Discutindo História, desenvolvido pelo Diretório Acadêmico de História. As inscrições são gratuitas e poderão ser feitas no loca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Na programação do projeto Discutindo História estão previstas mais duas palestras. No próximo dia 11 de outubro, a professora e mestra em União Européia Aurenice Lima vai ministrar uma palestra sobre “Direitos Humanos”. No dia 18 de outubro, o pesquisador Francisco Barreto discute o tema “O caso da bomba no Aeroporto dos Guararapes”. Todas acontecerão às 17h, na sala 703, do bloco G. Informações 2119-41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ça de aluno de Letras está em cartaz no Hermilo Borba Filh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luno do 4º período do curso de Letras Alexsandro Souto Maior é autor da peça Luzia no Caminho das Águas. O espetáculo está em cartaz no teatro Hermilo Borba Filho, aos sábado e domingos, sempre às 16h30. Em uma parceria com a Católica uma das apresentações foi registrada em vídeo e está sendo exibida nos intervalos da programação da Rede Globo Nordeste no espaço Teatro é Ao Vivo, Vá 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xto da peça  já foi contemplado com o Prêmio Funarte de Teatro Miryam Muniz. O espetáculo conta a história de uma garota do alto sertão que busca ajudar uma margarida levando-a para saciar a sede em um rio que nunca seca. No caminho a história se desenrola. “É um diálogo com o universo nordestino”, explica o autor. Luzia no Caminho das Águas  fica em cartaz até o dia 8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 da Árvore será comemorado na Católica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Por Manoela Cari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 Dia da Árvore, 21 de setembro, será comemorado na Católica com a Conferência Bioma Caatinga: diversidade florística, ministrada pela pesquisadora da Empresa Pernambucana de Pesquisa Agropecuária – IPA, Rita de Cássia Araújo Pereira. O encontro vai acontecer no auditório G2I, às 16h. No mesmo dia, às 17h15, a Universidade vai realizar um plantio no jardim da Biblioteca Central. Serão plantadas mudas de “tebebuia áurea”, mais conhecida como craibeira. Toda a comunidade acadêmica poderá particip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crições para Semana de Integração devem ser feitas no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Christiano Vasconcel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inscrições para 4ª Semana de Integração Católica-Sociedade estão sendo feitas no site da Universidade (</w:t>
      </w:r>
      <w:hyperlink r:id="rId3">
        <w:r>
          <w:rPr>
            <w:rStyle w:val="InternetLink"/>
            <w:rFonts w:cs="Arial" w:ascii="Arial" w:hAnsi="Arial"/>
          </w:rPr>
          <w:t>www.unicap.br</w:t>
        </w:r>
      </w:hyperlink>
      <w:r>
        <w:rPr>
          <w:rFonts w:cs="Arial" w:ascii="Arial" w:hAnsi="Arial"/>
        </w:rPr>
        <w:t>). A iniciativa tem o objetivo de dar agilidade ao processo. Através da página, o interessado pode se inscrever para os minicursos, palestras e outr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 acordo com o </w:t>
      </w:r>
      <w:r>
        <w:rPr>
          <w:rFonts w:cs="Arial" w:ascii="Arial" w:hAnsi="Arial"/>
          <w:szCs w:val="20"/>
        </w:rPr>
        <w:t>coordenador de extensão da UNICAP, professor Alcivam Paulo de Oliveira, as pessoas podem fazer a inscrição para a Semana de Integração como um todo e também para atividades específicas. “É uma forma de deixar o aluno mais ligado ao processo”, explic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A 4ª Semana de Integração Católica-Sociedade acontece de 26 a 29 de setembro e tem como tema Pensar a Vida e Promover a Paz. Na  programação estão previstas as Semanas de Jornalismo, Criminologia e Filosofia, além de conferências como a do ministro da Ciência e Tecnologia, Sergio Machado Rezende, sobre Ciência, Tecnologia e Desenvolvimento Social. Outras informações podem ser obtidas pelos telefones 2119-4347 ou 2119-43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lunos de Publicidade arrecadam alimentos para O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umízia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4ª Semana de Integração Católica Sociedade, alunos do curso de Publicidade estarão promovendo uma campanha de arrecadação de alimentos para a ONG Espaço da Criança. As doações devem ser feitas na Pastoral da Unicap, no térreo do bloco A, até o dia 6 de outubro. O trabalho voluntário está sendo coordenado pela professora Patrícia Fernandes. Informações pelo fone 2119 423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Cs w:val="19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as.com.br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24:00Z</dcterms:created>
  <dc:creator>assecom</dc:creator>
  <dc:description/>
  <dc:language>en-US</dc:language>
  <cp:lastModifiedBy>assecom</cp:lastModifiedBy>
  <dcterms:modified xsi:type="dcterms:W3CDTF">2006-09-19T21:23:00Z</dcterms:modified>
  <cp:revision>44</cp:revision>
  <dc:subject/>
  <dc:title>Recife, 15 de setembro de 2006  ano VI</dc:title>
</cp:coreProperties>
</file>